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PUBLIQUE ALGERIENNE DEMOCRATIQUE ET POPULAIRE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INISTERE DE L’ENSEIGNEMENT SUPERIEUR  ET DE LA RECHERCHE SCIENTIFIQU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E M’HAMED BOUGARA, BOUMER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F : 0998 3501 900 40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>Avis d’Appel d’Offres National  Ouvert n° 02 /UMBB  /2013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b/>
          <w:b/>
          <w:bCs/>
          <w:sz w:val="22"/>
          <w:szCs w:val="22"/>
          <w:lang w:bidi="ar-D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L’Université M’hamed BOUGAR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umerdès,  lance   un  avis  d’Appel  d’Offres  National Ouvert pour la « Réalisation des travaux de réhabilitation des locaux pédagogiques   de l’université M’hamed BOUGA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umerdès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sz w:val="22"/>
          <w:szCs w:val="22"/>
          <w:lang w:bidi="ar-DZ"/>
        </w:rPr>
      </w:pPr>
      <w:r>
        <w:rPr>
          <w:rFonts w:cs="Arial" w:ascii="Arial" w:hAnsi="Arial"/>
          <w:b/>
          <w:bCs/>
          <w:sz w:val="22"/>
          <w:szCs w:val="22"/>
          <w:lang w:bidi="ar-DZ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sz w:val="22"/>
          <w:szCs w:val="22"/>
          <w:lang w:bidi="ar-DZ"/>
        </w:rPr>
      </w:pPr>
      <w:r>
        <w:rPr>
          <w:rFonts w:cs="Arial" w:ascii="Arial" w:hAnsi="Arial"/>
          <w:b/>
          <w:bCs/>
          <w:sz w:val="22"/>
          <w:szCs w:val="22"/>
        </w:rPr>
        <w:t>Lot nº04 : Rectorat et Clôture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  <w:lang w:bidi="ar-DZ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e présent appel d’offres  est ouvert à toute entreprise qualifiée en  bâtiment.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es soumissionnaires intéressés par le présent Appel d’Offres National  Ouvert   peuvent retirer le cahier des charg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re paiement de la somme de </w:t>
      </w:r>
      <w:r>
        <w:rPr>
          <w:rFonts w:cs="Arial" w:ascii="Arial" w:hAnsi="Arial"/>
          <w:b/>
          <w:bCs/>
          <w:sz w:val="22"/>
          <w:szCs w:val="22"/>
        </w:rPr>
        <w:t>mill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1000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nars</w:t>
      </w:r>
      <w:r>
        <w:rPr>
          <w:rFonts w:cs="Arial" w:ascii="Arial" w:hAnsi="Arial"/>
          <w:sz w:val="22"/>
          <w:szCs w:val="22"/>
        </w:rPr>
        <w:t xml:space="preserve"> no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mboursable, auprès de l`Agent Comptable de l`université á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l`adresse suivante 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’Université M’hamed BOUGARA Boumerdès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ice- Rectorat chargé de Développement, de la Prospective et dl’Orientation </w:t>
      </w:r>
    </w:p>
    <w:p>
      <w:pPr>
        <w:pStyle w:val="Normal"/>
        <w:tabs>
          <w:tab w:val="clear" w:pos="708"/>
          <w:tab w:val="left" w:pos="-567" w:leader="none"/>
          <w:tab w:val="left" w:pos="1380" w:leader="none"/>
        </w:tabs>
        <w:ind w:right="-286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Service du  Suivi des Programmes de Construction  et Equipement, bureau nº65</w:t>
      </w:r>
    </w:p>
    <w:p>
      <w:pPr>
        <w:pStyle w:val="Corpsdetexte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venue de l’indépendance 35 000 Boumerdès</w:t>
      </w:r>
    </w:p>
    <w:p>
      <w:pPr>
        <w:pStyle w:val="Heading1"/>
        <w:tabs>
          <w:tab w:val="clear" w:pos="708"/>
          <w:tab w:val="left" w:pos="138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 xml:space="preserve">Télé / fax : (024) 81. </w:t>
      </w:r>
      <w:r>
        <w:rPr>
          <w:rFonts w:cs="Arial" w:ascii="Arial" w:hAnsi="Arial"/>
          <w:i/>
          <w:iCs/>
          <w:sz w:val="22"/>
          <w:szCs w:val="22"/>
          <w:lang w:val="en-GB"/>
        </w:rPr>
        <w:t>69. 04 -(024) 81. 69. 05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nl-N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 xml:space="preserve">Site web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lang w:val="en-GB"/>
          </w:rPr>
          <w:t>http://www.umbb.dz</w:t>
        </w:r>
      </w:hyperlink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nl-N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color w:val="FF0000"/>
          <w:sz w:val="22"/>
          <w:szCs w:val="22"/>
        </w:rPr>
        <w:t>Les offres accompagnées des pièces administratives exigées dans l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 cahie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 des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>charge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doiven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 êtr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originales ou copies  légalisées en cours de validité déposées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 sous 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enveloppes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 cachetées et   détaillées   comme suit :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138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A - Offre technique</w:t>
      </w:r>
      <w:r>
        <w:rPr>
          <w:rFonts w:cs="Arial" w:ascii="Arial" w:hAnsi="Arial"/>
          <w:sz w:val="22"/>
          <w:szCs w:val="22"/>
        </w:rPr>
        <w:t> : doit contenir les pièces suivantes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ahier  des charges dûment paraphé, daté et signé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te aux soumissionnaires dûment paraphée, datée et signé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éclaration à souscrire renseignée, datée et signé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laration de probité renseignée, datée et signé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Copie légalisée de délégation de pouvoir de signature pour les pièces à fourni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 de qualification et de classification professionnelle en bâtiment, en cours de validité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opie certifiée conforme du statut de l'entrepri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opie certifiée conforme de l'extrait du  registre de commer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644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bilans financiers des 03 années (2009. 2010 et 201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 légalisée de l’attestation justifiant l’accomplissement de la procédure de dépôt légal des comptes sociaux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asier judiciaire en cours de validité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it de rôle  apuré ou avec échéancier de paieme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s légalisés des attestations fiscales et parafiscales et d'organismes de sécurité sociale (CNAS, CACOBATH, CASNO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e des moyens humain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 de matériels de l'entrepris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ttestations de bonne exécu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ais et planning de réalisation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NIF et le NIS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ur plus du détail, voir </w:t>
      </w:r>
      <w:r>
        <w:rPr>
          <w:rFonts w:cs="Arial" w:ascii="Arial" w:hAnsi="Arial"/>
          <w:b/>
          <w:bCs/>
          <w:color w:val="FF0000"/>
          <w:sz w:val="22"/>
          <w:szCs w:val="22"/>
        </w:rPr>
        <w:t>l’article 09-a</w:t>
      </w:r>
      <w:r>
        <w:rPr>
          <w:rFonts w:cs="Arial" w:ascii="Arial" w:hAnsi="Arial"/>
          <w:b/>
          <w:bCs/>
          <w:sz w:val="22"/>
          <w:szCs w:val="22"/>
        </w:rPr>
        <w:t xml:space="preserve"> de la note aux soumissionnaires du cahier des charges.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B – Offre financière</w:t>
      </w:r>
      <w:r>
        <w:rPr>
          <w:rFonts w:cs="Arial" w:ascii="Arial" w:hAnsi="Arial"/>
          <w:sz w:val="22"/>
          <w:szCs w:val="22"/>
        </w:rPr>
        <w:t> : doit contenir les pièces suivant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ind w:left="765" w:right="-428" w:hanging="405"/>
        <w:rPr/>
      </w:pPr>
      <w:r>
        <w:rPr>
          <w:rFonts w:cs="Arial" w:ascii="Arial" w:hAnsi="Arial"/>
          <w:sz w:val="22"/>
          <w:szCs w:val="22"/>
        </w:rPr>
        <w:t>La lettre de soumission dûment remplie, datée et signée (selon modèle ci-join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 bordereau des prix unitaires dûment rempli en lettres et en chiffres daté et sig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</w:tabs>
        <w:rPr/>
      </w:pPr>
      <w:r>
        <w:rPr>
          <w:rFonts w:cs="Arial" w:ascii="Arial" w:hAnsi="Arial"/>
          <w:sz w:val="22"/>
          <w:szCs w:val="22"/>
        </w:rPr>
        <w:t>Le devis quantitatif  et estimatif dûment rempli, daté et signé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es offres doivent être déposées sous double pli anonyme à l’adresse sus indiquée avec la mention :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 Soumission – à ne pas ouvrir »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 AVIS D’APPEL D’OFFRES NATIONAL OUVERT N°02/ UMBB /2013 »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 </w:t>
      </w:r>
      <w:r>
        <w:rPr>
          <w:rFonts w:cs="Arial" w:ascii="Arial" w:hAnsi="Arial"/>
          <w:sz w:val="22"/>
          <w:szCs w:val="22"/>
        </w:rPr>
        <w:t>REALISATION DES TRAVAUX DE REHABILITATION DES LOCAUX PEDAGOGIQUES  DE L’UNIVERSITE M’HAMED BOUGA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UMERDES»</w:t>
      </w:r>
    </w:p>
    <w:p>
      <w:pPr>
        <w:pStyle w:val="Normal"/>
        <w:ind w:left="-567" w:right="-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-567" w:righ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Lot nº04 : Rectorat et Clôture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 double pli contiendra les enveloppes cachetées des offres techniques et financières.</w:t>
      </w:r>
    </w:p>
    <w:p>
      <w:pPr>
        <w:pStyle w:val="Normal"/>
        <w:tabs>
          <w:tab w:val="clear" w:pos="708"/>
          <w:tab w:val="left" w:pos="1418" w:leader="none"/>
        </w:tabs>
        <w:ind w:right="-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8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a durée de préparation des offres est de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vingt et un  (21) </w:t>
      </w:r>
      <w:r>
        <w:rPr>
          <w:rFonts w:cs="Arial" w:ascii="Arial" w:hAnsi="Arial"/>
          <w:color w:val="FF0000"/>
          <w:sz w:val="22"/>
          <w:szCs w:val="22"/>
        </w:rPr>
        <w:t>jours</w:t>
      </w:r>
      <w:r>
        <w:rPr>
          <w:rFonts w:cs="Arial" w:ascii="Arial" w:hAnsi="Arial"/>
          <w:sz w:val="22"/>
          <w:szCs w:val="22"/>
        </w:rPr>
        <w:t xml:space="preserve"> à partir de la première publication de l’avis d’appel d’offres dans les quotidiens nationaux ou le BOMOP.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bidi="ar-DZ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L`heure limite de dépôt  des offres est fixée  à </w:t>
      </w:r>
      <w:r>
        <w:rPr>
          <w:rFonts w:cs="Arial" w:ascii="Arial" w:hAnsi="Arial"/>
          <w:b/>
          <w:sz w:val="22"/>
          <w:szCs w:val="22"/>
        </w:rPr>
        <w:t>11h : 00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Corpsdetexte3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L’ouverture des offres se fera en séance publique à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11h :15 mn </w:t>
      </w:r>
      <w:r>
        <w:rPr>
          <w:rFonts w:cs="Arial" w:ascii="Arial" w:hAnsi="Arial"/>
          <w:i w:val="false"/>
          <w:iCs w:val="false"/>
          <w:sz w:val="22"/>
          <w:szCs w:val="22"/>
        </w:rPr>
        <w:t>du dernier jour de la durée de préparation des offres en présence de l’ensemble des soumissionnaires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i le jour de dépôt des offres, d`ouverture des plis coïncide avec un jour férie ou un jour de repos légal, la durée de préparation des offres est prorogée  jusqu`au jour ouvrable suivant</w:t>
      </w:r>
      <w:r>
        <w:rPr>
          <w:rFonts w:cs="Arial" w:ascii="Arial" w:hAnsi="Arial"/>
          <w:sz w:val="22"/>
          <w:szCs w:val="22"/>
        </w:rPr>
        <w:t xml:space="preserve">.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s soumissionnaires resteront engagés p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urs off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dant u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ériode de </w:t>
      </w:r>
      <w:r>
        <w:rPr>
          <w:rFonts w:cs="Arial" w:ascii="Arial" w:hAnsi="Arial"/>
          <w:b/>
          <w:bCs/>
          <w:sz w:val="22"/>
          <w:szCs w:val="22"/>
        </w:rPr>
        <w:t>trois (03) mois,</w:t>
      </w:r>
      <w:r>
        <w:rPr>
          <w:rFonts w:cs="Arial" w:ascii="Arial" w:hAnsi="Arial"/>
          <w:sz w:val="22"/>
          <w:szCs w:val="22"/>
        </w:rPr>
        <w:t xml:space="preserve"> augmentée de la durée de préparation des offres à compter de la date  de dépôt des offres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bidi="ar-DZ"/>
        </w:rPr>
      </w:pPr>
      <w:r>
        <w:rPr>
          <w:rFonts w:cs="Arial" w:ascii="Arial" w:hAnsi="Arial"/>
          <w:b/>
          <w:bCs/>
          <w:u w:val="single"/>
          <w:lang w:bidi="ar-DZ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keepLines/>
      <w:widowControl w:val="false"/>
      <w:jc w:val="left"/>
    </w:pPr>
    <w:rPr>
      <w:rFonts w:cs="Traditional Arabic"/>
      <w:i/>
      <w:iCs/>
      <w:sz w:val="26"/>
      <w:szCs w:val="31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b.d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0:00Z</dcterms:created>
  <dc:creator>UMBB</dc:creator>
  <dc:description/>
  <dc:language>en-US</dc:language>
  <cp:lastModifiedBy>user</cp:lastModifiedBy>
  <cp:lastPrinted>2013-01-30T11:02:00Z</cp:lastPrinted>
  <dcterms:modified xsi:type="dcterms:W3CDTF">2013-02-21T08:20:00Z</dcterms:modified>
  <cp:revision>2</cp:revision>
  <dc:subject/>
  <dc:title/>
</cp:coreProperties>
</file>